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oria, Illin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ly 26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tCard - Version 8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J. R. Landers -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 PostCard 7.0 Utilities by Jeff Conner 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 Changed in Version 8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 the author's  belief the  advantages and simplicity of Post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r outweigh  its current  limitations; however,  you are  the user and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ing to  let you  be the judge.  If you use PostCard, please send a re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tration fee of $20.00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im Lan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00 East Arc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oria, Illinois 616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ie:    [JRLANDER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ce:    (309)682-31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: jlanders@heartland.bradley.e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version  of PostCard  is meant  for  shareware  distribution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aluation.   It includes an opening screen that requests users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copy.   When  you  register PostCard,  the author will mail a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TCARD.EXE that  opens more  quickly.   Please specify  whether you 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  5.25"   or   3.5" diskette  and whether  you would  like to rece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of  PostCard compiled  specifically for 80286, 80386 or 80486 cpu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this version  is not downward compatible).   Registered users  of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 can  receive the quick-opening version  by sending  $5.00 to 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tage  and 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tCard comes  with no  guarantees expressed or implied, and us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he  user's option,  since the  author assumes no responsibility for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itability or  functionality.   This program is intended to be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rivate  users for evaluation and home use only, through bulletin 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other  on-line services,  provided that this document accompanies 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included  with it  when PostCard  is uploaded to or downloaded from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ices. Any  other manner  of free distribution is denied without the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permission  of the  author.   Use of this product by businesses o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premises  is denied  without registration and consent of the a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r.   It is  not to  be sold by anyone other than the author, even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remuneration is recovery of distribution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 Important Not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ocumentation  is not  meant to be printed.  In keeping with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rapidly  becoming a  paperless society, it is intended to be rea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lister such as Vern Buerg's LIST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8.3  is for  machines with CGA, EGA or VGA graphics adap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 not work  on older  monochrome adapters,  and users who have 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BM-XT's will  find the &lt;Alt-S&gt; command does not work properly becaus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g in  the XT's BIOS.  If you have an IBM-XT, you will need to chang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using &lt;Alt-C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tCard is written in QuickBASIC which does not support Com3 or Com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OST.PRM file distributed with PostCard is new and includes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parameters  for new  dialing modifiers.   If  you are  using a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of  PostCard, you  should replace  POST.PRM with  the  new 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you  run V8.3.  POST.PRM is set to Com1.  If you're using Com2,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  get an  error message  when PostCard  initiates.   After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s, use   &lt;Ctrl-O&gt;  to set  your parameters to Com2 and check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to  see if  they agree  with the requirements of your equi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 use &lt;Alt-X&gt;  to exit  the program, which updates POST.PRM, and re-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tCard.   POST.PRM can  also be  edited with  a word  processor that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e ASCII files or an ASCII editor such as Qedit to chang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 also  a  new  file  produced  by  PostCard  associated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tCard's new  phone log called PHONE.LOG.  This file is not requir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 do not  have this file in your default directory and open the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g window  with &lt;Ctrl-P&gt;,  the window simply will be empty.  However,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use  the dialer,  the log  will record the date, time and name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you make plus the date and time the called ended.  Please see &lt;Ctrl-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ow under Ctrl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a new user, the PostCard files included in the archiv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came   in are  all you need.   Be sure the DOS file SORT.EXE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where you store the PostCard files.  PostCard uses this fi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 important it be available for use.  The best way to learn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is  to   set up  a sub-directory where you keep all of the Post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and  use it!   If  you make  a mistake,  it won't hurt your compu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f  you keep  backup   copies of  your data  files, mistakes  won't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astrous.   There  are  tips  on using  PostCard to  maximum advantag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ous parts of this documentation, but several are included in POSTMOR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Setting Up PostCard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 is a  checklist of the files that should be in your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ult directory.   For  the purpose  of illustration,  assume you deci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ep all of your files in one sub-directory named \Ut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-directory:  \U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TCD83.EXE   'PostCard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T.PRM       'PostCard's parameter file  (New with V8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.PCD       'Initial default data file distributed with Post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.PCD     'Sample data file to experimen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RT.EXE       'DOS sort utility used by Post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TAREA.TXT   'ASCII file containing area cod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CRO.PRM      'AirMail's macro ke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E.LOG      'ASCII file containing phone lo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.PCD        - Other data files you'v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MXFER.COM   - John Friel's program containing Xmodem &amp; Xmodem CR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CQB.COM     - John Bridges' program containing CIS Quik 'B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SZ.COM      - Chuck Forsberg's program containing Zmodem &amp; Ymodem bat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must be downloaded separately. It is not inclu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tCard's archive  because it  requires registra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 author. AirMail can call it if it's available. 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IRMAIL.DOC for 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UT2.ZIP    - A zippered file containing the following utility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TMK70.EXE - A program that splits PostCard PCD data files into two se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at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TU-70.EXE - Jeff Conner's utility that converts PostCard data file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files that can be read into any word processor,  Mic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 Windows  cardfiler,  etc.;  will print PostCar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on standard  form-feed  4" X 2.25"  address card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e Quick Listings on your printer of all the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 data file;  produce delimited ASCII files tha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in data base programs, print merge programs, etc.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will print PostCard data files on 3.5" x 15/16" m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bels.  Check out PCUT2.ZIP.  It contains program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some very useful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tCard is easier to use than it is to explain.  The author has t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write  PostCard and AirMail so extensive explanation is unnecessary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 not be  possible to use all of PostCard's features without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ain parts  of this documentation.  The author suggests you rea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quickly - especially the explanations on &lt;Alt&gt; and &lt;Ctrl&gt; key sequ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set up PostCard and use it.  When you have questions, come ba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For Current Us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users will find a summary of enhancements made to Version 8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POSTPARTUM below.  POSTCD83.EXE is being distributed with a new POST.P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 which  replaces  the  previous  version  because  three  new  di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ifiers have  been added.  Also,  it may have settings that are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ose  your system  requires that will need to b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you are  currently using  PostCard and  your copy  is earlier 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7.0,  PostCard now  uses a  different data format and requires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with a ".PCD" extension. Before you attempt to configure Version 8.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 read two files included  in  the archive  entitled  README.1ST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2PCD.DOC.   They   explain the  differences between  V8.3  and 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 and  how to convert your data files.   Conversion is easy an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s a  few minutes.  If you  haven't used PostCard before,  or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 using V7.0 or above, you need not read thes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THAS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tCard is a fast name, address and telephone directory that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s own  dialer and terminal program and uses intuitive hot keys, in-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rts, and  binary searches to speed its operation.  It is a simpl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can be quickly learned and relies on its simplicity and intuitive 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s to allow quick mastery.  Users who don't like hot keys, can invok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tCard command with the slash key &lt;/&gt; on their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tCard always  begins by  displaying the Help Menu.  The mai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a post card-sized window into which each record (card) is 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s  of the next six records are written on cards staggered abov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 &lt;up arrow&gt; and &lt;down arrow&gt; keys on your keypad to move up or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data file.  The &lt;PgDn&gt; and &lt;PgUp&gt; keys move down or up seven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PostCard begins, it looks for three files: POST.PRM,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file  (initially COMM.PCD, but the user can stipulate whatever fil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she  would like  to be  current when  PostCard initiates),  and the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tility program,  SORT.EXE.   Please make  sure they  are in  your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POST.PRM stores the settings f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1/2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lse/Tone 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data file  COMM.P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 initiation string  ATV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ing modifier ~  1-80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selection #1  Microsoft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for #1     C:\DOS\WORD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selection #2  Lotus 1-2-3 V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for #2     LOTUS3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selection #3  PostCard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for #3     POSTU70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selection #4  NEC Printer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for #4     N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selection #5 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for #5     C:\DOS\ASCII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selection #6 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for #6     C:\DOS\LIS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py  of POST.PRM that is distributed with PostCard initially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ort to Com1, dialing to Pulse, default data file to COMM.PCD,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ing to  ATV1 and  dialing modifier  string to  "1-800-".    If  you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ed to Com2 or need different parameters, you should select &lt;Ctrl-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hange  them before you try to dial a number or call AirMail. Aft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made  the necessary  changes, use  &lt;Alt-X&gt; to exit the program and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itiate PostCard  so the ComPort can be opened correctly. POST.PRM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's  data   files  should   be  in  the  default  sub-directory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TCD83.EXE or the program may not work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OMM.PCD (or the file you have designated as the default data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sts in  the default  directory, PostCard  will open  it and 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record  in the  record window  with the names of the next six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alphabetically  above it.   The  program knows  how many 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in any given file and will display them 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OMM.PCD,  (or the  file that  you subsequently  designate  a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data  file) is  not in the default directory, the program will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.PCD as  a new  file and  display a  blank window  with the  cursor p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tioned on  the Name line waiting for input.  You type the name, for exa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, and  hit the  &lt;Enter&gt; key.  The cursor will then drop down to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eld which  is the  address line.  If you want to leave it blank, just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 without  typing any  characters.   When you have completed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eld (the Note line) and hit &lt;Enter&gt;, PostCard will sort the record alph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ically and display it in the proper position.  Za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tCard also  uses the  DOS sort  utility file, SORT.EXE. 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either  be in  the default directory with POSTCD83.EXE, POST.PR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default  data file or the user should put a path command in his or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EXEC.BAT file  which will  direct PostCard  to the  sub-directory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RT.EXE is stored.  See POSTMORTEM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tCard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nu Bar &lt;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lder versions of PostCard used only &lt;Alt&gt; and &lt;Ctrl&gt; key sequenc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oke   features.    PostCard   now  offers  users an alternative to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t keys.  The slash key &lt;/&gt; can be used to invoke a "hybrid" menu. It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eft  Arrow key  &lt;&gt;, the  Right Arrow key &lt;&gt;, the &lt;Enter&gt; key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letter of each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is a brief listing of PostCard's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-A   Add a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 add a  record to  an existing data file by choosing &lt;Alt-A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tCard will   position  the cursor on the Name line and wait for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.   PostCard's line  editor features  overstrike (large box curs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nsert  mode (small  line cursor).  The &lt;Right  Arrow&gt;  and  &lt;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ow&gt; keys  can be  used to position the cursor anywhere on the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 &lt;Home&gt; and  &lt;End&gt; keys  can be  used  to  go  to  eithe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or  the end  of the line.  The &lt;Backspace&gt; and &lt;Delete&gt;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oth be used to erase a letter, and the &lt;Enter&gt; key tells Post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are ready to process any additions or corrections you ma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ne.   If  the field  is blank,  hitting the  &lt;Enter&gt; key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ing anything  will tell PostCard you wish to leave the entir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nk.  If the field includes input, whatever it includes when you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 is  saved, and  you can hit &lt;Enter&gt; from anywhere on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 last line  (the Note line) is processed and the &lt;Enter&gt;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pressed,  PostCard assumes  that you  are through  editing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 the  new record  to its  appropriate place  in the  data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it.   If  you are through making changes before you ge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line, pressing &lt;ESC&gt; will save all changes made to that poi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the  editing routine.   The  &lt;Up Arrow&gt; and &lt;Down Arrow&gt; key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be  used to  move from one line to another and to terminat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a line.  They will not, however, terminate the editing session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&lt;Enter&gt; key  will when it is pressed on the Note line or the &lt;ES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when it is pressed on any line.  And if what you just read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sense  to you,  don't worry about it: You'll figure it out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Post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-C   Create a new file or change the curren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tCard is  a small  program.  Since any one data file will hol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240  records, the  &lt;Alt-C&gt; command allows you to create new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  When you select &lt;Alt-C&gt;, PostCard will ask you to typ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f the data file you want to open. If the data file doesn't 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urrent directory, the program will assume it is a new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 accordingly.  PostCard Version  8.3 uses  data file names that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a  .PCD extension:  COMM.PCD, VENDOR.PCD, PERSONAL.PCD, etc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not  have to  supply the .PCD extension, as PostCard will automa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y append  it to the file name.  You can also use &lt;Alt-S&gt;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  But for  those of  you who are command line oriented and h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 and shoot algorithms, &lt;Alt-C&gt; will also change files i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supplied exists in the default directory.  It is recommend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files  be kept  in the  default directory  where POSTCD83.EXE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-D   Dial a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ates the  dialer which operates on the highlighted telephone n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r of the current record displayed in PostCard's record window.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can  have up  to two  telephone numbers: home/work; data/vo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ager/secretary, etc.   If  only one  number is  recorded, i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d on either Phone line #1 or #2.  The dialer will know whether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r  two are present.  If there are two numbers, the up an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ow keys  can be used to select either number for a voice call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 telephone number is your indication that the dialer is a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ve.   When you  hit the  &lt;Enter&gt; key, the highlighted numbe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ed.   Wait until  you hear  it ringing  before picking  up the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iver.  After you have picked up the receiver, hit the &lt;space bar&gt;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other key and the modem will disconnect establishing a clear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.   Should you decide that you don't want to initiate a call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 highlighted a number, pressing the escape key &lt;ESC&gt; will 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w you to exit the dialer without dialing th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ephone  numbers  can  be  expanded  by  using  a  dialing  modif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on  the parameter  screen using  &lt;CTRL-O&gt;.   See th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aling with  &lt;Ctrl-O&gt; below for a more complete explanation of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dialing modif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 use AirMail  with PostCard, Phone line #1 is reserved fo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s and  Phone line  #2 is always reserved for voice numbers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still  use &lt;Alt-D&gt;  to dial  both numbers  for voice  calls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tCard and  the &lt;Enter&gt; key will still dial either number.  Bu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f  you use &lt;Ctrl-A&gt; to call AirMail, PostCard will pass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 number to AirMail and AirMail will automatically interpret i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ata  number.   Since most people have difficulty establishing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ogue with a bulletin board, this bears rememb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-E   Exit to the operati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E&gt; allows  the user  to shell  out to the operating system. 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 in the  operating system,  typing "Exit"  will return 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tCard at the point where you were before you shelled out. A wor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ution:   The shell  command is a very handy feature of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used  haphazardly, however,  it can become very "un-handy".  I su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st you  not attempt  to do file maintenance while you're shelle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 operating system  unless you  are very  familiar with  DO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tCard.   Both object  to users  renaming or deleting fil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 open, and PostCard has at least two files open at all ti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data file and a temporary file called "POSTFIL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-F   Find a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tCard uses  a binary  search algorithm  to locate  records.  It 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ates on  the name field with varying degrees of specificity, depe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g on  how may  letters of the name you enter.  Its search routi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case  sensitive, so you may search for a name by typing all up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letters,  all lower  case letters  or any combination of the tw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astest  way to locate a record is to type the first lett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.   For example,  if you want to locate "Landers, Jim", typing "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"L" will put you somewhere in the names that begin with "L". 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tCard moves  through records  very rapidly, you can get to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 quickly.   You can  also type "La", "la" or "LA" to m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more  specific, or  "Lan", "LAN"  or "lan" to make it even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-H   Hel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elp Menu consists of intuitive hot keys.  The author has tri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 the  key with the function to be performed so you can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 commands.   The  menu is  a toggle, so you can turn it off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tting &lt;Alt-H&gt; if you don't need it or prefer an uncluttered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-M   Modify a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M&gt; enables  you to modify an existing record. When &lt;Alt-M&gt; is 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cted, PostCard  will   position the cursor on the Name line and 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input.  PostCard's line editor features overstrike (large box c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) and  insert mode (small line cursor). The &lt;Right Arrow&gt; and &lt;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ow&gt; keys  can be  used to position the cursor anywhere on the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 &lt;Home&gt; and  &lt;End&gt; keys can be used to go to either the beg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ing or  the end  of the  line.  The &lt;Backspace&gt; and &lt;Delete&gt; key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h be  used to  erase a  letter, and  the &lt;Enter&gt; key tells Post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are ready to process any additions or corrections you ma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ne.  If the field is blank, hitting the &lt;Enter&gt; key without ty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g anything  will tell  PostCard you  wish to  leave the entir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nk.  If the field includes input, whatever it includes when you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 is  saved, and  you can hit &lt;Enter&gt; from anywhere on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 last line  (the Note line) is processed and the &lt;Enter&gt;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pressed,  PostCard assumes  that you  are through  editing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 the modified record to its appropriate place in the data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it.   If  you are through making changes before you ge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line, pressing &lt;ESC&gt; will save all changes made to that poi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the  editing routine.   The  &lt;Up Arrow&gt; and &lt;Down Arrow&gt; key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be  used to  move from one line to another and to terminat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a line.  They will not, however, terminate the editing session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&lt;Enter&gt; key  will when it is pressed on the Note line or the &lt;ES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when it is pressed on any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-N   Search the Note Line For a Word or Ex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N&gt; will  allow you to search all of the Note lines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file  for a  keyword or expression up to 27 characters long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 very handy.  For example,  if you want to call every me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bridge  club, if  you have  all their  names  in  a  file 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.PCD, make PERSONAL.PCD current using &lt;Alt-S&gt; and put "brid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where on  the Note  line of  each member  of your bridge club.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&lt;Alt-N&gt;,  and type  in the  keyword "bridge".    PostCard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quentially search  the Note  lines in  PERSONAL.PCD and stop at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currence of  the word  "bridge", allowing you to call that pers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kip  them and  move on  to the  next occurrence.   After 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currence of  "bridge" has  been found,  PostCard  will  displa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"Name Not Found" and exit the note search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you  have found a match on the Note line with the keyword you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ted, PostCard  will stop at that record and put a short remind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 that the &lt;Enter&gt; key can be used to continue the searc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occurrence of the keyword if the record currently displaye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the  one you want.  While in the search routine, &lt;Alt-D&gt; will d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ther number  of the current record.  The &lt;ESC&gt; key will take you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 search routine and return you to PostCard.  You will also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outine  if the  keyword you  supplied is  not found on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file's  Note lines.  A message will be displayed saying "Nam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und", which  tells you  that you are at the end of the data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leave  the search  routine.   The search  routine is  not  ca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sitive, so you can use lowercase, uppercase or a combin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-P   Print the current record on a continuous form  address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ective with  Version 7.1,  &lt;Alt-P&gt; has  been modified  to  print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e-line or  four-line mailing  label of  the current  record. If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 separates  the last  name from  the first name on the Name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tCard will  reverse their order and remove the comma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Name line has "Anthony, Phil", the mailing label will look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hen it is prin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il Anth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 (from the address l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y, State  Zip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, however, you have an address that requires four lines,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tents  of the  Note line of the record to insert a lin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ddress  line and the City line by typing a tilde "~" as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on the Note line. Whatever follows the tilde will be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the  THIRD line  of the  label before  the City,  State Zip cod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il Anth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 (from the address l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 (whatever appears directly to the righ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lde "~" on the Not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y, State Zip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  routine assumes you are using 3.5" X 15/16" mailing labe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at  your printer understands Epson control characters.  Most 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rix printers  support Epson control characters. If you haven'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bels before,  you will  need to  experiment to  properly  alig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bels on  your printer's  carriage. Also,  be aware that a 3.5"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only  accommodate about 34 characters per line, so it is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 City, State  Zip line  to exceed that amount. In case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some  abbreviation may  be necessary.  Usually, abbrevia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f  a state  by  its  two-letter  abbreviation  will  solve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, but  if the  line is  still too  long, Jeff  Conner's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, PostCard  7.0 Utilities,  will print labels with longer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switching  to compressed  print. (See PostCard 7.0 Utilities bel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lso &lt;Alt-Q&gt; for printing all records in a 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-Q   Queue all records &amp; print them on continuous form address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will print all records in the current data file on 3.5"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/16" standard  address labels if your printer supports Epson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.  Like the &lt;Alt-P&gt; command, &lt;Alt-Q&gt; evaluates the Not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e  if a  tilde "~"  is the first character on the line. If so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umes you  want to  insert whatever  appears after the tild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ddress  line and the City, State Zip code line of the record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P&gt; above for more details about printing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-S   Select a new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S&gt; provides  a quick method of changing data files without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ype the name of the file you want to make current.  Use the 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 arrow  keys to  highlight the  name of  the data file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and  press &lt;Enter&gt;  and that  data file  will be  made cur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S&gt; will  scroll both  ways and  beep when either the first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 data  file DISPLAYED  has been highlighted. You can use &lt;PgDn&gt;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to  the last  file displayed  or &lt;PgUp&gt; to move to the fir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on  the screen.  If you  have more than 20 data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-directory, the  &lt;UpArrow&gt; and &lt;DownArrow&gt; keys can be used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or  down until  you reach  either the first or the last fi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-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-U   Select Utility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U&gt; selects a second help menu for additional features of Post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covered  in the regular help menu. These features are invok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&lt;Ctrl&gt;  key rather than the &lt;Alt&gt; key. For example, you can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record  using &lt;Ctrl-D&gt;, or export a record from a data file &lt;Ctrl-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mport  it into  another data  file &lt;Ctrl-I&gt;, or set operating p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meters such as comport, pulse or tone dialing, default data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 initiation  string with  &lt;Ctrl-O&gt;. All of these features are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ined in  "Ctrl Commands" below.  Commands invoked with a &lt;Ctrl&gt;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quence can  be used  at any  time in  the program.  The Utility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esn't have  to be  active to  use them.  The menu  is only  me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ind the user what &lt;Ctrl&gt; key functions ar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-X   Say good by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 terminates the  program and returns you to the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.  It is suggested you always exit PostCard with this comman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can be properly clo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A   Air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ective with  version 8.1,  PostCard was  re-written into modu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the  program's interface  more efficient and seamless. AirMai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an  integral part  of the program and is a small comm progra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 1k  Y/Xmodem, Xmodem CRC, and Imodem included in John Frie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MXFER.COM. It  also supports John Bridges' TCQB.COM which is a foss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r for  CompuServe's Quik 'B'.  AirMail also includes an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Chuck Forsberg's Zmodem, Ymodem-g and Ymodem-Batch (DSZ.COM)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 not   included  in   PostCard's  archive   because   it  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.  AirMail has disk and printer logging, but lacks m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eatures  of larger,  more  powerful  comm  programs.    The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IRMAIL.DOC describes  AirMail in  detail and  explains how to u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 included for  PostCard users who don't need a powerful 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but  want one  that is  fast, easy  to learn  and use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 state-of-the-art protoc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Ctrl-C   Calen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Ctrl-C&gt; activates  PostCard's calendar  window.    The  calendar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any  month from  1899 to  2099.   This feature  is  handy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ly checking  what days  certain dates fall on, etc.  The calen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aps both vertically and horizont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D   Delete Current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Ctrl-D&gt; will  allow you  to delete  the current  record from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When &lt;Ctrl-D&gt; is invoked and the NotePad isn't active,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 asked if he or she really wants to delete the current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afeguard was added because it is possible to get &lt;Alt-D&gt; (dia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) and  &lt;Ctrl-D&gt; (delete  the current  record) confused.   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Ctrl-D&gt; is  used in the NotePad to delete notes. This shouldn't 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 confusing, however,  since the  NotePad has  its  own  menu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while  the NotePad  window is  open.   If you  meant to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D&gt; and  pressed &lt;Ctrl-D&gt;  instead, just answer "N" or "n" and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 and  PostCard will go on as if you had never pressed &lt;Ctrl-D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 do want  to delete the current record, type "Y" or "y" and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, and it will be deleted from the file.  This feature is now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l function  of PostCard,  and Phil  Anthony's  utility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TPACK.EXE is no longer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E   Export Current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can  export the  current record  and import it into anoth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 To accomplish  this, select  the record you want to expor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&lt;Ctrl-E&gt;.   A  message will  appear in the current record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inding you  that a  record is  available for  importing.   The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S&gt; to  select the  data file  into which  you want  to impo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.   When you  have made  that data file current, press &lt;Ctrl-I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 record will  be inserted in proper alphabetical order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inder message  will be  turned off.   &lt;Ctrl-E&gt;  does not dele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from  the original  data file.  It simply makes a copy of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that can be inserted into another 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I   Import Record Into Current Dat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s a record into the current data file.  Prior to invoking &lt;Ctr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&gt;, the  user should have selected a record with &lt;Ctrl-E&gt;.  See &lt;Ctr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&gt;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K   Disable/Enable Clock And Key Status Re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Ctrl-K&gt; is for users who prefer to use screen blankers. When &lt;Ctrl-K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invoked,  the clock  and status keys will no longer be updat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screen  writing will be performed until a key is pressed.  &lt;Ctrl-K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 togg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L   Le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tCard has  a feature called LeMenu which enables you  to stor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s and  paths of  your six most frequently used programs  and g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one  key access  to them  with &lt;Ctrl-L&gt;. The names of th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 paths used to invoke them are entered by selecting 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  &lt;Ctrl-O&gt;,    which   stores  them  in POST.PRM. 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&lt;Ctrl-O&gt;   to  change   the parameters   to those required by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.  See Operating Parameters &lt;Ctrl-O)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y system  is different, but the author can call his word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icrosoft Word)  and spell  check this  documentation without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 of  memory. Lotus  1-2-3 versions  2.01 and 3.0 can also b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airly large spreadsheets opened - especially with version 3.0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 that  can take advantage of additional extended RAM. Small ut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y programs like Vern Buerg's LIST.COM, Jeff Conner's POSTU-70.EX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rinter  setup program  are also  handy additions. The author st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s print  spooler and  ramdrive up  above the  1 megabyte boundar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ded memory  and uses DOS's 640k sparingly for purposes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application programs.  If you don't - if for example,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TSR's  resident simultaneously  - memory  may  be  a  probl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ing upon  the application program you are using, how much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system has to begin with and how you have it config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Menu is  not documented in AirMail's help screen, but it also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and used in Air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N   Activate NoteP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&lt;Ctrl-N&gt; will open the NotePad window and allow you to att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s up  to twelve lines long to the current record. Once the NoteP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has  been opened,  the &lt;Ctrl-S&gt; key will save whatever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d in  a Note  file. If a note is attached to the record, and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longer needed, &lt;Ctrl-D&gt; will delete it but leave the record int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tting &lt;ESC&gt;  will return you to PostCard without saving anyth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typed.  The NotePad uses the current time and day of the yea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ing Note  files. Once  a note  has been  saved, its  name 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bedded in the record until the record or the note is deleted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is  deleted, the  note attached  to the  record  will  also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d from  the current  directory. It  is possible  for the us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ase the  note file using the DOS erase command. If this happen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will  still carry  the Note  file's name and can be lef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to  use again  or expunged  with &lt;Ctrl-D&gt;  while the NotePa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e. Remember: &lt;Ctrl-D&gt; outside the NotePad removes the recor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ata file. The NotePad's editor is rudimentary but service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ective with version 8.2, when a note has been attached to a rec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 number will be highlighted in bright red  when  it  be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as a reminder a note is attached to that record.  It is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maintaining records, as notes become outdated and should be cu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ime to time to keep your hard drive clean and your .PCD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Ctrl-O   Operating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elect &lt;Ctrl-O&gt; to designate the operating parameters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.   The file  POST.PRM stores the comport setting, tone or pu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ing, the default data file that will be displayed when PostCar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run  and a  modem initiation  string in  addition to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s and  paths used by LeMenu.  The Operating Parameter screen l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1/2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lse/Tone 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data file  COMM.P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 initiation string  ATV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ing modifier: ~  1-80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  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  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 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selection #1  Microsoft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for #1     C:\DOS\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selection #2  LOTUS 1-2-3 V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for #2     LOTUS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selection #3  PostCard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for #3     POSTU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selection #4  NEC Printer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for #4     N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selection #5 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for #5     C:\DOS\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selection #6 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for #6     C:\DOS\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 Notes On &lt;Ctrl-O&gt; 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tCard incorporates  a small  menu feature called LeMenu. It en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to  store the   names  and  paths  of their six  most frequ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utility  programs and call them with with one key.  LeMenu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oked with either the slash key &lt;/&gt; or with &lt;Ctrl-L&gt;.  The nam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s of these six programs are set using &lt;Ctrl-O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aling  Modifier strings  enable users  who need to use tele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s longer than PostCard's telephone number field to embed the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elephone  number.   PostCard's telephone  number data field is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wide.   When  the user embeds a tilde  "~", a carrot "^"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 mark  "?" or  a dollar sign "$" in the phone number, Post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interpret  them as   whatever  has   been assigned to them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ng Parameter  screen with  &lt;Ctrl-O&gt;.   This will  allow you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ectively expand the phone number field by up to 40 character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can  employ the  dialing modifiers  for such  things as  '1-800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s; to  dial '9,'  at work to get an outside line; or to supp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ephone card  number and  personal identifcation  number (PIN);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d and  PIN  numbers  will  usually  require  some  additonal 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&amp;T, for  example, requires you to dial 0 (zero) and the pho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n wait for the operator to ask for your card number and PIN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 to do this, let's say you wanted to dial 309-682-3197.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the  following on  Phone line #1 or #2 (assuming you had as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phone  card number  to the  tilde "~" and  your PIN to the carr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^" using &lt;Ctrl-O&gt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-309-682-3197,,~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wo  commas ',,'  represent  the  standard  Hayes  convention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ating two  pauses, which  are necessary  in this case to g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&amp;T operator enough time to respond before PostCard supplies the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and  PIN. The  important thing  to realize is that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yes default  time for  a pause ',' is two seconds.  This is not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ough, and  on my  phone system  a pause of at least eight second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.   On the  other hand, there is not enough room in PostCar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ephone number  field to supply the phone number, tilde, carro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ur commas  ',,,,' to  ensure a long enough pause after suppl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ephone number  for the  operator to  respond.   The solution 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y the  modem initiation  string, which  is  also  specified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Ctrl-O&gt;.   By including  S8=4 in  your modem  initiation string,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 will  represent a  four second pause, and this works fine o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 system.   Yours  may require  more or less time.  You coul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S8=8 and use only one comma.  This may, and probably will,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experimentation on your part to "fine tune" the proper paus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your  telephone system  and modem;  these values  are supplied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points, but don't be discouraged if it doesn't work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you try it.  Experiment with the pause duration until you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ing righ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tCard has it's own terminal utility, AirMail,  and the modem ini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ion string  will be  passed to  AirMail to  set up your modem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t you  need to give it special instructions before a commun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ssion begins.  The POST.PRM  file that  comes with  PostCard h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rt set  as Com1,  dialing set  to  Pulse,  default  file  set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.PCD, and modem initiation string set to ATV1. If you need diff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 settings,  use &lt;Ctrl-O&gt; to establish the correct parameter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ttempt  to dial  or use  AirMail.   &lt;Ctrl-O&gt; uses the sam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by  other routines  in the program such as modifying a record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's features will not be describe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erating  Parameter screen  uses the  same editor used throug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tCard, and  since it  has been  amply explained in several par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ocumentation, it will not be discuss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Ctrl-P   Phone Log   (PHONE.LO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ective with  V8.3, a phone log has been incorporated into Post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ime,  date and  name will  be recorded  when the  call begi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ed in  a new  file called PHONE.LOG.  When the user ends the c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d  date and time will also be stamped.  The user can review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with the &lt;Ctrl-P&gt; command.  PHONE.LOG is an ASCII file and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tained with  any word  processor that  can produce ASCII file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an  ASCII editor  (this is  the author's  recommendation)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EDIT.     The  maximum  number  of  entries  the  log  will  hold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roximately 500,  but the  author recommends  regular maintena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to keep it from consuming a large amount of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R   Call Area Code File   (POSTAREA.T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tCard incorporates an area code algorithm that  uses  an ASCII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rnal to the program.   This scheme not only allows users to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using a word processor as area codes change,  thereby kee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 up-to-date,   but also  allows for  a much  larger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ies to be included and searched.   POSTAREA.TXT is about  245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it  is distributed  with PostCard.   But  it can be expanded to 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 if  the need  to store  that many  cities arises.   It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d that the maximum length of a line in POSTAREA.TXT is 77 colum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 use the  current line  lengths as  a guide,  you will  hav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s.   But it  is possible  using a word processor to have a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ngth PostCard  is unable  to fully  display. Therefore,  it  i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's responsibility to make the line the proper length so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ser  should also  be aware  that POSTAREA.TXT  is an  ASCII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 processors  usually can  read in  ASCII files  without much  di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culty, but  have their own conventions for saving their documen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 format.   Basically,  an ASCII  file has  no imbedded forma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han  a carriage return/linefeed at the end of each line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not  dealt with  ASCII files  before, be  sure to  have a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TAREA.TXT in  a safe  place before you experiment with alter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 have to  experiment with  your word processor to learn how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es this  type of  file, but  so long  as  you  keep  a  copy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TAREA.TXT in  a safe place, if your word processor does not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per  kind of file, the worst thing that can happen is th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will look like Sanskrit when &lt;Ctrl-R&gt; is invo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ASCII  editor like  QEDIT, which is a superior shareware program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ay,  is ideal  for maintaining  ASCII files such as POSTAREA.T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most good word processors can also handle this t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T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ir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irMail was  a project  to understand what goes on inside a communic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on program.  It is not highly capable when compared to Procomm, Qmode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of  the powerful comm programs available today and is being made ava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le to  PostCard users because it has one virtue:  It was written specif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y for  PostCard and  is, perhaps,  one of the simplest and easiest 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to  configure and  use its  author has  ever seen.  If a  user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miliar with  PostCard, he  or she  need type  only four parameter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tCard Note line to call bulletin boards, download or upload files,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  readily admits  that if  you like  or  need  some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of  more powerful programs, Airmail would not be for you.  Air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es not  have its  own protocols  and uses  fossil drivers  such  as  Jo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iel's QMXFER.COM,  John Bridges' TCQB.COM or Chuck Forsberg's DSZ.COM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other  external protocol the user understands and can use from the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d line).  The file COMM.PCD will show you how to set up the note li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 parameters  to AirMail.   The file AIRMAIL.DOC has more detail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of  AirMail.   Calling AirMail without communications parameter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line  will result  in a  recoverable error, since AirMail requir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line  to  have  the  baud  rate  and  other  communication 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lained in AIRMAIL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TMK70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TMK70.EXE is a fast and very handy tool for splitting PostCar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.   If you  have files that have reached or are approaching PostCar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 limit  of approximately  240 records, POSTMK70.EXE will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lit them  into two files (or more) at a name you designate.  POSTMK70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s its own documentation, which is short and clear, so it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lly explained  here.  It is archived in a separate file called PCUT2.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 have used  PostCard before  Version 7.0,  you should  be carefu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ace  your   current  copy   of  POSTMARK.EXE   with  the  new  ver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TMK70.EXE, distributed with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tCard 7.0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tCard includes  PostCard 7.0 Utilities by Jeff Conner, a frie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who  lives in  Cyprus, Texas.   POSTU-70.EXE combines several form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ependent programs  into one  utility program  that  is  menu-driven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s PostCard  data files  on standard form-feed 4" X 2.25" address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will  fit in  a Rolodex  Petite-type holder.   It  also prints 3.5"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15/16" mailing  labels from  PostCard data  files. It  can also   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tCard  data  files  into  delimited  ASCII  format  for  importing 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s and merge printing in many word processors.  It will also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tCard data  files to  a text  file which  may then  be read  into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(word  processor, MS-Windows  cardfiler, etc.) and re-format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ired. The  new version  of PostCard  7.0 Utilities  incorporates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eld sizes introduced in Version 7.0. If you are currently using a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PostCard  earlier than  V7.0, you will need to replace your current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POSTU-70.EXE.  It includes  its own documentation, so its use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discussed  here. POSTU-70.EXE  and POSTU-70.DOC  are included  in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d PCUT2.ZIP that includes all PostCard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tCard 7.0 Utilities includes several useful features that PostC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self, lacks.   When  you print labels with POSTU-70.EXE,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nt the number of characters in an address line, and switch to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if  the line  is too  long to  fit on a standard 3.5" X 15/16"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eature  was not incorporated into PostCard because the label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pabilities of PostCard contemplates average-sized address lines and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ing. If your addresses frequently exceed about 34 characters per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tCard 7.0  Utilities will  be able to print them. POSTU-70.EXE will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te a  Quick Listing  of every  record in  a data  file in abbrev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at on your printer. This is a particularly nice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Lay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ective with  Version 7.0  and thereafter, PostCard has incorpo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larged field  sizes.  The file DAT2PCD.DOC fully explains this chan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asons  for it, and you are encouraged to read it before trying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tCard Version  8.3 if  you are now using a version previous to 7.0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field size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Field Size           Old Field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:  32 characters          30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:  32 characters          30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y:  26 characters          15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:  20 characters           2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:  10 characters           5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e #1:  18 characters          14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e #2:  18 characters          14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40 characters          40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:  12 characters          &lt;New with V7.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w field sizes better accommodate address labels, since the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practically  all cities  found in a medium-sized atlas can now be fi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 city line  without abbreviation.   The  telephone number fiel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ter for systems that require a suffix such as "9" to get an outsid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a  "," to  pause for  dial tone.  They also make international tele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s more  readable; and  the addition  of a  Dialing  Modifier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ing Parameters  screen should  help people  who need  to  use 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s.   In addition, the Zip code field can now accommodate ten-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p codes. The author recognizes the new field sizes still won't cover 1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ll  possibilities, but  size,  capacity  and  speed  are  still 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iteria for  PostCard, and  the new field sizes are compromises.  Post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serves  more users needs, but it still does not try to be all thing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TMOR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a Path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 store POSTCD83.EXE,  POST.PRM and  your default data fil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-directory called  "\Util" and  your DOS files in a sub-directory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\Dos", you  should include the following line in your AUTOEXEC.BAT fi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oot directory of your hard dr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c:\;c:\Dos;c:\U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 will cause a program that cannot locate a file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-directory to  look first in the root directory, then in the "\Dos"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and then in the "\Util" sub-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ing PostCard from Another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mmended method for calling PostCard from a sub-director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the  one where PostCard's files are stored is to use a batch fil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use  a path  command in  your AUTOEXEC.BAT  file, store this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you store your DOS files (in a sub-directory named \DOS, for examp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ake  sure the \DOS directory occurs in the path command BEFORE the 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tory in  which you  normally store  your PostCard  files. Then wri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and store it in that sub-directory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&lt;name of directory where PostCard files are stor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TCD83.EXE   (Or POSTCARD.EXE, if you renamed the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 call PostCard  from another  application which is stored in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-directory, this  batch file  will return you to it after invoking Po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d's &lt;Alt-X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ying Your CONFIG.SY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ttain  maximum performance,  the user should be using a har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 buffers= command in his or her CONFIG.SYS file set to at least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 files= command  set to 25 (recommended).  While PostCard will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a  floppy-based system,  its speed  is  significantly  degraded  b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herent limitations of the floppy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up Your Files Frequ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 suggested that  the user make frequent backup copies of hi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 data files.  This is especially true when you begin to approach the u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 record  limit of  approximately 240.   Making frequent backups can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asted  time if  you do not read this documentation carefully or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serve the  warnings contained  in it.   If,  for example,  you exce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 limit and get an "Out of String Space" error, you should dele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and substitute a backup copy, because once you exceed the string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 program, you will find that you cannot  add to or modify reco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particular  file.   If you  keep backup  copies of your files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ep adding  records until  you run out of string space; at which tim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simply  copy the  backup copy  over to  your default  directory an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TMK70.EXE to split it into two or more files. POSTMK70.EXE makes it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st and easy to split such a file into two smaller un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  uses PKZIP  to create a file called PCD.ZIP.  Every tim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a  change to  a large  data file,  I use  &lt;Alt-E&gt; to  shell ou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ing system  and freshen  this archive.  This way,  I always  have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d backup  in case  something goes wrong.  After the Zip fil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d, I  type &lt;Exit&gt;  and return  to PostCard.  This is very easy to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you  have the  operating system  prompt, you  merely type:  "PKZIP_-f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D_*.PCD.   In this  example, the  underline character  stands for a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CEBAR&gt; and  is not  typed.  I'm happy to report that in over four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use,  I've seldom  had to recall a Zippered version of a data file.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backup  for protection against the FIRST time something goes south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 use the  program long enough, something inevitably will.  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r.  Murphy, "If it can go wrong, it eventually will."  According to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thony, "If it goes wrong and you're properly backed-up, who care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Organ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 get more  out of  PostCard if  you give  some though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ganization of  your data  files and  how you name them.  For exampl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 uses  a file  called COMM.PCD for all bulletin board and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ice data  numbers he  calls. At work, he has a file called INTERNAL.P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includes  all of  the people in his company he calls on a daily b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uses  &lt;Alt-N&gt; to  search for  departments or  functions by  keyword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respective  Note lines.   He  also begins  each Note  line  wi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tle's or  person's mail  drop.  For external calls, he organizes file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ject such  as DEALER.PCD,  DISTRICT.PCD, VENDOR.PCD, etc. and puts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itles on their respective Note lines.  With planning, he can lim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 data files  he uses  to twenty,  which is the number tha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on  the screen  at one time.  That way, he doesn't have to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them to find a file, and lookup is even faster.  It also keep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's hard drive mean and lean, and it is easier to keep a mean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n hard drive in fighting trim than one that has been trashed by hundr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programs that are not used and probably never will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times when  Note lines are getting crowded or more than two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s are associated with one entity, he creates two or more card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e data  file and  varies the  names slightly  such as:  Dallas -  Dep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llas -  District; Dallas  - Sam Jones. There is a wide variety of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 use, but  for maximum speed, pick a convention you are comfor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nd  stick to  it. It  will quickly become second nature and requi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imum amount  of thought. Always abbreviating in the same way, or pu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x numbers  in the same place or starting each note with a department'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's   mail drop  will result  in a more intuitive grasp of the tas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 and make PostCard even faster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Programs - Sy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  realizes users' software preferences are personal an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lot  to do  with how they approach their work. The following progra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nded to  PostCard users  because of  their proven  utility over 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PostCard,  they are relatively small and fast; they are either fre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y reasonably  priced, when  compared to  the power  they provide; 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bination with  PostCard, give  a user  a very  powerful  alternativ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rger programs/systems  that don't  perform  as  well  and,  yet,  eat 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ordinate amounts of hard drive space and system resour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.COM - Shareware, by Vern Bu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.COM not  only is  a superior  and  extremely  powerful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er, it  is simple to learn and simple to use.  It can be use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caled-down version of DOS's DOS Shell, in that it will show you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  a directory;  permit you to change directories very rapid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oint at files to read, initiate, move, rename or delete simpl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&lt;Enter&gt;.   Yet,  it is  quite a bit smaller and faster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other  programs of  this  type.    Like  PostCard,  it  isn't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aborate as  the DOS  Shell or similar programs, but it is slim, tr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owerful  considering its  primary use  is as  a file lister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if you want to look at the contents of a directory with fif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 it, normally, you can only list about twenty files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files scroll off the screen.  You can use the MORE filter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P latch  to pause  the screen after the first twenty or so fil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.   But with  LIST.COM you don't need to because you can pi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rectory  listing to  LIST.COM instead of having it print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 By typing the following at the DOS 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 C:\UTIL | LIST 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sting of the subdirectory UTIL will be piped to LIST.COM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being  printed on  your screen,  and you can then scroll up or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sting,  examine the  entries in  detail, and  even mark  all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ions of  it to  print on  your printer if you wish.  LIST.CO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allow  you to  do short listings of only file names, omit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 and date of creation, in which case it can list a larg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on one screen without piping directory listings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W.EXE - Public domain fre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y user  has at one point or another wondered where he or she p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on  their hard  drive; if,  indeed, they put it anywhere;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it,  where it  is; and if they may have more than one copy 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ound in  different subdirectories  occupying valuable space.  AW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nywhere) is  a small  program that  works from  the command  li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your  file allocation  table and  report back on what it fi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programs,  for example, create backup copies when you save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already  exists on  your hard  drive.   If you are not carefu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these  backups from  time to  time, you  can have an in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 your hard  drive trashed  in a surprisingly short perio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.  AW.EXE can help in a big way.  Just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W *.b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 command line,  and AW.EXE  will proceed to find and list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on  your hard drive that ends with a .BAK extension. 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ton  of them  and they  scroll off  the screen,  then pipe  AW.EX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put to LIST.COM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W *.bak | list 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you will be able to leisurely scroll up and down in the lis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alyze whether  any of  the .BAK  files are still necessary or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ep sixed.   If  they are no longer necessary, you can quickly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 subdirectory where  they reside by using &lt;Alt-V&gt; and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&lt;D&gt;  to have  LIST.COM quickly dispatch them to the big bit bu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 sky.   There are  other schemes  for doing this, but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 I  have seen that can do it with so few bytes and such direc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ft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edit - Shareware from SEM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who are involved in telecommunications, whether only casuall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ously, must deal from time to time with ASCII files.  I use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 processor  (Microsoft Word),  which is  very capable  and has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 producing  ASCII files.   However,  the ultimate way to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 (your  AUTOEXEC.BAT and  CONFIG.SYS files are ASCII files,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y, and  so are  POST.PRM and  POSTAREA.TXT) is  with an ASCII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h as  Qedit, which  makes programs  like EDLIN look like Ordovic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ightmares.   The major  difference between a word processor and Q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hat  Qedit reads  in files as ASCII and saves them as ASCII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very  handy if  you routinely write or revise ASCII files.  (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a  Procomm, Qmodem,  BBSX, etc.  Host, the logon screens and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s would be ASCII fil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f  Qedit's hot  keys are  user definable,  so you can lay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structure  the way  you like it and can then use Qedit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your  own help  screens.   DOS 5.0 has a new ASCII editor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or believes was prompted by the appearance of programs like Qed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shamed  Microsoft into  doing something  about EDLIN.  Qed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gned as an editor for programmers who use programming environ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either didn't have their own editors or have extremely poor 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, like  any good  program, its  uses are  many and  varied,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 surprised what you can do with it using no more than fiv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x frequently-used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've  read this  far, I  will make one observation about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these,  an observation which is aimed primarily at users who hav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ntly begun using computers or who do not use a computer frequently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fore, do  not consider  themselves proficient;  but it  should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 "power users" with some food for thought.  I have observed frien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quaintances struggle  with software  for a  long time  now.  The stru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es about  usually for  one of  two reasons:  1.  They will not spe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up  front to  read the documentation and learn how a program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d -  in other  words they never master it because they never get int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eply enough.   They  want instant  gratification, and  no program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lly good  and really  powerful will  ever offer  them that  luxuary. 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are  always searching  for a better mouse trap, and never stick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long  enough find its strong points and where its power truly 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 process, they  wear themselves  and their enthusiasm out sett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programs,  dabbling for a while, and then moving on to the n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s  listed above may not be the best available, but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est  I have  seen.   They address  most of  the needs  even  a  fai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anced user  will have  in the course of a year.  And they do it in a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s  RELATIVELY easy  to learn  and use, in that their document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-written and  understandable by the average high school graduate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very  cost-effective because  they are  small and  carry a wallop.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true  power comes, like any other program, from mastery.  AN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user takes the time to master is better than the most powerful progra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stence he  or she  can use  only marginally.   In  this process, 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viously a tremendous advantage to begin with a superio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ologies in Adv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tCard was  written in  QuickBASIC on an IBM AT equipped with an 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itor and  a Hayes  2400B internal modem configured to Com1. 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has  been tested  on several  IBM Clones, and many different bran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ms.   Version 8.3 supports CGA, EGA and VGA, but still does not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ochrome adap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apologize  in advance  if you  have problems,  but there are so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/software combinations  that all  I can safely say is that the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m works  as alleged  on my machines configured as noted above. 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ed cases  where it  would not  work was on a user's machine who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a monochrome display with a monochrome adapter, users trying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th  multitasking programs like DesQview, and users who have high-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rier HST  modems.   PostCard writes  directly to video memory and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le with  multitasking or  pseudo-multitasking programs that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screen updating to be done through the B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T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user  in Cyprus, Texas pointed out from the first version of Post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t  had a  rather primitive  editor.  At the time, the author admi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was  true   but hastened  to point  out that  the primitive edito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to be compatible with PostCard's primitive price; primitive ea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; primitive  size; and  primitive documentation, which could be re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tered by  primitive people like its author during a coffee break.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rse of  PostCard's evolution, time has marched on and several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s have  cast aspersions  on PostCard's  "pre-cambrian editor".  The a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r, who  is neither  deaf, dumb  nor blind, but who has on numerous occ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ons been accused of being all three, improved the editor, but only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ain amount  of nostalgia  and regret.   Some  people  have  faces 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thers can  love, and  some editors  have features  only someone who be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ing on a TRS-80 with 16K of RAM can appreci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ective with version 8.1,  both PostCard and AirMail were  re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odularized.  This change had two  important  advantages:   First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e between  PostCard and AirMail is much smoother and more seam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ond, by modularizing the programs, PostCard's code is about 47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aller.   Modularization has other advantages besides a smoother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  smaller disk  footprint. The  author  uses  a  PC  equipped  with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gabytes of  memory and  puts his print spooler, disk cache and ramdis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ended memory  beyond the  1 megabyte  boundry.  Even with a couple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SR's, the author still has about 430,000 bytes after shelling out to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. This  is adequate for invoking Microsoft Word and using the sp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cker to  proof fairly  large documents  such as  this file.   It als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equate for  Lotus  1-2-3,  V3.1  which can still accomodate rather 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readsheets. Large  spreadsheets,  however,  could  require  more  than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gabytes of  RAM.   How much  memory you have after activating LeMen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pend upon  your system,  how you  have it  configured and  the  kind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you  use. But  this new  feature has  proved very  handy for 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 and  utility programs  such as  Vern Buerg's LIST.COM, Post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tilities, printer  setup programs,  etc., and that is primarily wha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. If you have more memory, it can be a significant enhanc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TPART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ffective with Version 8.3 the following enhancements have been ad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PostCard includes a perpetual calendar that will display each month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year  1899 to  the year 2099.  Effective with version 8.3, the calen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now wrap both vertically and horizontally either by month or by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Three  new dialing  modifiers have  been added and PostCard's diale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modified  to better  deal with  longer phone numbers produced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aling modifiers  include the  user's calling  card  number  and 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entification number (PIN).  The field size is the same, but the algorith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changed  slightly; and  the three  new modifiers  now enable PostCar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ephone field to be expanded from 18 characters up to 58 characters.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structions for &lt;Ctrl-O&gt;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A  Phone log has been added to PostCard.  In either PostCard or AirM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 now notes  the beginning  and end  of the  call and  the 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d.   The user  can review  the phone log with &lt;Ctrl-P&gt; or by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quivalent command in the Utility section of the menu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PostCard's  documentation has  been expanded to include mor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use of dialing modifiers and tips on other programs that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PostCard  for efficient  computing.  See instructions for &lt;Ctrl-O&gt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TMOR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 PostCard's  code was  changed in  version 8.2  in such  a way that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very from  the wrong  port setting was not working, and this caus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to crash for first-time users whose POST.PRM file was not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ed.   This was  caused by a change in position of one command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position-critical and has been corrected in version 8.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 A  special version  of PostCard  has been  re-compiled and  linked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's Professional  Development System  (BASIC) v7.1.   Their  PD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powerful  and more  granular than  QuickBASIC's compiler and gene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ightly smaller  and  slightly  faster  executables.    In  addition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iler can  generate code  specifically for  80286, 80386 and 80486 cpu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is  even smaller  and faster than regularly compiled and linked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pside  of this  new compiler and linker is that they produce a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PostCard  that is  almost 7,000  bytes smaller and slightly fast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side is  there are some compatibility problems, such as my Procomm 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king up  when I  use &lt;Alt-X&gt;  to exit  the program.   With  the 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, I have to end PostCard and call Procomm from the command line. (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programs  I use  including Microsoft  Word, Lotus 1-2-3, Vern Buerg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.COM, and  Chuck Forsberg's DSZ.COM have had this problem, but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hance  there are other programs out there that may.)  Upon registr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user requests it, the author will include a version of PostCar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 compiled specifically  for  use  with  80286,  80386,  and  804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ssors.  Be   aware,  however,   that  the   author  doesn't  guaran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ility with  other programs  you may  be  using.  In  addition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version  will NOT  BE COMPATIBLE WITH CPU'S EARLIER THAN THE 8028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til the  author can  determine what  the problem  with  Procomm  is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version will be distributed upon registration and by request only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